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åmeldingsskjema for Kragerø tu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d CP-foreningen Vestfold 28.08.-30.08.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color w:val="FF000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stfold</w:t>
      </w:r>
      <w:r>
        <w:rPr/>
        <w:t xml:space="preserve">    kto: </w:t>
      </w:r>
      <w:r>
        <w:rPr>
          <w:color w:val="FF0000"/>
        </w:rPr>
        <w:t>1503.05.46668</w:t>
      </w:r>
    </w:p>
    <w:p>
      <w:pPr>
        <w:pStyle w:val="Normal"/>
        <w:rPr/>
      </w:pPr>
      <w:r>
        <w:rPr/>
        <w:t xml:space="preserve"> </w:t>
      </w:r>
      <w:r>
        <w:rPr/>
        <w:t xml:space="preserve">Ingrid Lang, Tolsrødveien 17, 3158 Andebu.  e-post: </w:t>
      </w:r>
      <w:hyperlink r:id="rId2">
        <w:r>
          <w:rPr>
            <w:rStyle w:val="InternetLink"/>
          </w:rPr>
          <w:t>i.lang@online.no</w:t>
        </w:r>
      </w:hyperlink>
      <w:r>
        <w:rPr/>
        <w:t xml:space="preserve"> Mobil 913 96 317 Bindene: Senest og innen 24.06.</w:t>
      </w:r>
    </w:p>
    <w:tbl>
      <w:tblPr>
        <w:tblW w:w="1689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20" w:type="dxa"/>
        </w:tblCellMar>
      </w:tblPr>
      <w:tblGrid>
        <w:gridCol w:w="231"/>
        <w:gridCol w:w="1458"/>
      </w:tblGrid>
      <w:tr>
        <w:trPr/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8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1" w:type="dxa"/>
            <w:tcBorders/>
            <w:tcMar>
              <w:right w:w="22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53A8D"/>
                <w:sz w:val="20"/>
                <w:szCs w:val="20"/>
              </w:rPr>
            </w:pPr>
            <w:r>
              <w:rPr>
                <w:rFonts w:cs="Verdana" w:ascii="Verdana" w:hAnsi="Verdana"/>
                <w:color w:val="353A8D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53A8D"/>
                <w:sz w:val="20"/>
                <w:szCs w:val="20"/>
              </w:rPr>
            </w:pPr>
            <w:r>
              <w:rPr>
                <w:rFonts w:cs="Verdana" w:ascii="Verdana" w:hAnsi="Verdana"/>
                <w:color w:val="353A8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ontaktperson:</w:t>
        <w:tab/>
        <w:t>.................................... Medlemmets navn: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:</w:t>
        <w:tab/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:</w:t>
        <w:tab/>
        <w:t>................................</w:t>
        <w:tab/>
        <w:t>E-post-adresse: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n på deltak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der (personer under 15 år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elt navn på ledsage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Jeg/vi øns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</w:t>
        <w:tab/>
        <w:t>Dobbeltrom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.......</w:t>
        <w:tab/>
        <w:t>Enkeltrom</w:t>
      </w:r>
    </w:p>
    <w:p>
      <w:pPr>
        <w:pStyle w:val="Normal"/>
        <w:rPr/>
      </w:pPr>
      <w:r>
        <w:rPr>
          <w:sz w:val="22"/>
          <w:szCs w:val="22"/>
        </w:rPr>
        <w:t>......</w:t>
        <w:tab/>
        <w:t>Rom tilrettelagt for rullestol-bruk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</w:t>
        <w:tab/>
        <w:t xml:space="preserve">Familier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ENTUELT: Vil dele dobbeltrom med:</w:t>
        <w:tab/>
        <w:t>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uten fri mat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keinntolerang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</w:t>
        <w:tab/>
        <w:tab/>
        <w:t>......................</w:t>
        <w:tab/>
        <w:tab/>
        <w:t>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d</w:t>
        <w:tab/>
        <w:tab/>
        <w:tab/>
        <w:tab/>
        <w:tab/>
        <w:t>Dato</w:t>
        <w:tab/>
        <w:tab/>
        <w:tab/>
        <w:t>Undersk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lang@online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27:00Z</dcterms:created>
  <dc:creator>CP Foreningen</dc:creator>
  <dc:description/>
  <cp:keywords/>
  <dc:language>en-US</dc:language>
  <cp:lastModifiedBy>Ingrid Lang</cp:lastModifiedBy>
  <cp:lastPrinted>2019-01-08T12:45:00Z</cp:lastPrinted>
  <dcterms:modified xsi:type="dcterms:W3CDTF">2020-06-22T08:51:00Z</dcterms:modified>
  <cp:revision>48</cp:revision>
  <dc:subject/>
  <dc:title>Påmeldingsskjema for høsttur til Langesund</dc:title>
</cp:coreProperties>
</file>