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FTELSEN TRONDSLETTEN - SØKNADSSKJE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ate/vei adres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st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stst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biltelef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-post adres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eløp du søker 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nkkonto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v formålet det søkes penger til (bruk gjerne eget ar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end søknad til</w:t>
      </w:r>
      <w:r>
        <w:rPr/>
        <w:t>: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E-post:   </w:t>
      </w:r>
    </w:p>
    <w:p>
      <w:pPr>
        <w:pStyle w:val="Normal"/>
        <w:ind w:left="1080" w:hanging="1080"/>
        <w:rPr/>
      </w:pPr>
      <w:hyperlink r:id="rId2" w:tgtFrame="_blank">
        <w:r>
          <w:rPr>
            <w:rStyle w:val="InternetLink"/>
          </w:rPr>
          <w:t>stiftelsen.trondsletten@gmail.com</w:t>
        </w:r>
      </w:hyperlink>
      <w:r>
        <w:rPr/>
        <w:t xml:space="preserve">  (Bruk helst e-post) eller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Postadresse: </w:t>
      </w:r>
    </w:p>
    <w:p>
      <w:pPr>
        <w:pStyle w:val="Normal"/>
        <w:ind w:left="1080" w:hanging="1080"/>
        <w:rPr/>
      </w:pPr>
      <w:r>
        <w:rPr/>
        <w:t>Stiftelsen Trondsletten, v/Leder Øyvinn Gullvåg, Bromstadekra 39D, 7046 TRONDHEIM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Søknadsfrister</w:t>
      </w:r>
      <w:r>
        <w:rPr/>
        <w:t>: 1. februar, 1. mai og 1. oktober</w:t>
      </w:r>
    </w:p>
    <w:p>
      <w:pPr>
        <w:pStyle w:val="Normal"/>
        <w:rPr/>
      </w:pPr>
      <w:r>
        <w:rPr/>
        <w:t>Det må påregne inntil 2 måneders behandlings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ftelsen.trondslett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7:00Z</dcterms:created>
  <dc:creator>Lise Løkkeberg</dc:creator>
  <dc:description/>
  <dc:language>en-US</dc:language>
  <cp:lastModifiedBy>Lise Løkkeberg</cp:lastModifiedBy>
  <dcterms:modified xsi:type="dcterms:W3CDTF">2017-05-09T16:57:00Z</dcterms:modified>
  <cp:revision>2</cp:revision>
  <dc:subject/>
  <dc:title/>
</cp:coreProperties>
</file>